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: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at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  <w:color w:val="0000FF"/>
              </w:rPr>
              <w:t xml:space="preserve">          </w:t>
            </w:r>
            <w:r>
              <w:rPr>
                <w:b/>
                <w:bCs/>
                <w:color w:val="0000FF"/>
              </w:rPr>
              <w:t>A partir de la informació que trobaràs en els apartats 1, 2, 3, 4, 5 i en el fragment del video del programa “Històries de Catalunya “, respon les preguntes que tens a continuació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ÜESTION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xplica quina era la situació del camp català al segles XVI i XVII. Has d’explicar de qui era la terra, com van evolucionar les tècniques agràries, si les diferències socials van augmentar o disminuir i si hi continuava havent epidèmie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gues quan es va començar a redreçar l’economia i per què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sumeix els factors que van afavorir la implantació del bandolerisme a Cataluny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n i a quin any va néixer en Perot Rocaguinarda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ra nyerro o cadell 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 què va haver d’abandonar la ciutat i anar-se’n a les muntanyes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, on i quan va acabar la seva vida de bandoler 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n i quan va néixer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ra nyerro o cadell 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 què va esdevenir famós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Qui eren els nyerros, i els cadells 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Què vol dir que batlles i rectors fan de valedors a Serrallonga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Qui era la Joana ? A quin any la troba en Joan de Serrallonga 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scriu la Joana i en Joan Serrallon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 què creus que la Joana se’n va anar i es va quedar amb el bandoler ? Explica-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 els acollien per les masies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Qui va trair la parella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 podem saber tots aquests fets sobre en Joan Serrallonga i la Joana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 és que la Joana va declarar contra ell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 va acabar en Joan de Serrallonga ?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4:00Z</dcterms:created>
  <dc:creator>montse</dc:creator>
  <dc:description/>
  <dc:language>en-US</dc:language>
  <cp:lastModifiedBy>montse</cp:lastModifiedBy>
  <dcterms:modified xsi:type="dcterms:W3CDTF">2011-06-30T09:25:00Z</dcterms:modified>
  <cp:revision>4</cp:revision>
  <dc:subject/>
  <dc:title>Nom i cognoms:</dc:title>
</cp:coreProperties>
</file>