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Membres del grup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TXA núm. 4: CONSEQÜÈNCIES DEL DESCOBRIMENT D’AMÈ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ª PAR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7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 xml:space="preserve">Amb aquesta activitat heu d’analitzar a través d’una entrevista de “ El Periódico “ d’octubre del 1992 la valoració que fa un dirigent equatorià del descobriment d’Amèrica cinc cents anys després que es produís . 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Lectura individual de l’entrevist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 volem celebrar un genocid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ntrevista a Leonardo Viteri, dirigent indígena equatorià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Què en pensa, de les celebracions de 1992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És una oportunitat per reflexionar sobre el que hem perdut i el que hem guanyat. I també per expressar el desacord amb les celebracions oficials. No volem celebrar un genocidi que ultrapassi els efectes dels altres que sí que han estat condemnats per la humanitat (..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Quina és la situació dels indígenes a l’Equador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Encara sofrim les conseqüències d’això que darrerament en diuen “trobada entre dos móns”. Pobles sencers, amb cultura, llengua, territori i cosmovisió pròpia han desaparegut en els darrers anys, a causa del fet que no s’ha aturat el procés de colonització, domini i extermini (..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Què entén per extermini? -A la part andina de l’Equador, la pèrdua del territori s’ha traduït en greus problemes d’emigració a les ciutats, amb misèria, gana i desnodriment. A les zones de la costa, per la seva banda, els pobles indígenes es troben en procés d’extinció a causa de la destrucció del seu medi ambient i de la pèrdua dels seus territoris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eriódico, 16 d’octubre de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25"/>
        <w:gridCol w:w="2024"/>
        <w:gridCol w:w="2025"/>
        <w:gridCol w:w="2025"/>
      </w:tblGrid>
      <w:tr>
        <w:trPr>
          <w:trHeight w:val="52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VOLUCIÓ DE LA POBLACIÓ DE MÈXIC</w:t>
            </w:r>
          </w:p>
        </w:tc>
      </w:tr>
      <w:tr>
        <w:trPr>
          <w:trHeight w:val="5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</w:tr>
      <w:tr>
        <w:trPr>
          <w:trHeight w:val="5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En parelles responeu aquestes preguntes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. Resumeix les tres idees fonamentals de l’entrevista “</w:t>
      </w:r>
      <w:r>
        <w:rPr>
          <w:rFonts w:cs="Trebuchet MS" w:ascii="Trebuchet MS" w:hAnsi="Trebuchet MS"/>
          <w:i/>
          <w:iCs/>
        </w:rPr>
        <w:t>No volem celebrar un genocidi</w:t>
      </w:r>
      <w:r>
        <w:rPr>
          <w:rFonts w:cs="Trebuchet MS" w:ascii="Trebuchet MS" w:hAnsi="Trebuchet MS"/>
        </w:rPr>
        <w:t xml:space="preserve">”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Observa el quadre de l’evolució de la població mexicana de 1519 a 1580. Anota la conclusió que en pots deduir. Coincideixen algunes de les afirmacions de l’entrevista amb les dades representades al quadre? A què ho atribueixes?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A partir de tot el que has estudiat, enumera les causes que van dur al descobriment d’Amèrica i a la situació descrita pels textos anterior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4. Digues algunes conseqüències dels descobriments geogràfics per a Europa i per a Amèri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ª PART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04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color w:val="0000FF"/>
              </w:rPr>
            </w:pPr>
            <w:r>
              <w:rPr>
                <w:color w:val="0000FF"/>
              </w:rPr>
              <w:t>A partir de la lectura d’aquests textos esbrineu alguns aspectes de la vida quotidiana de l’Edat Moderna i relacioneu-ho amb la manca de creixement demogràfic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>Lectura individual dels tres textos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995" cy="349123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50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45681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57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 parelles responeu les preguntes 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umeix breument el contingut de cada tex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ura deduir d’aquests textos algunes causes de la manca de creixement demogràfic general. Justifica-ho a partir de fragments de tex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n grups de 4 compareu les vostres respostes i rectifiqueu la vostra feina, si cal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6:00Z</dcterms:created>
  <dc:creator>montse</dc:creator>
  <dc:description/>
  <dc:language>en-US</dc:language>
  <cp:lastModifiedBy>montse</cp:lastModifiedBy>
  <dcterms:modified xsi:type="dcterms:W3CDTF">2011-05-25T22:18:00Z</dcterms:modified>
  <cp:revision>6</cp:revision>
  <dc:subject/>
  <dc:title>DOCUMENT 20: CONSEQÜÈNCIES DELS GRANS DESCOBRIMENTS</dc:title>
</cp:coreProperties>
</file>