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om i cogno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Completa els següents esquemes de les civilitzacions precolombines. Si no te’n recordes torna a consultar l’activitat anterior. Recorda que no estracta de copiar la informació, sinó d’extreure les idees personals i resumir-les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2"/>
        <w:gridCol w:w="3106"/>
      </w:tblGrid>
      <w:tr>
        <w:trPr/>
        <w:tc>
          <w:tcPr>
            <w:tcW w:w="7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015740" cy="669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5740" cy="669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62" w:hRule="atLeast"/>
        </w:trPr>
        <w:tc>
          <w:tcPr>
            <w:tcW w:w="7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00:00Z</dcterms:created>
  <dc:creator>montse</dc:creator>
  <dc:description/>
  <dc:language>en-US</dc:language>
  <cp:lastModifiedBy>montse</cp:lastModifiedBy>
  <dcterms:modified xsi:type="dcterms:W3CDTF">2011-06-09T12:00:00Z</dcterms:modified>
  <cp:revision>1</cp:revision>
  <dc:subject/>
  <dc:title>Nom i cognoms:</dc:title>
</cp:coreProperties>
</file>