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pa m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kalipedia.com/popup/popupWindow.html?tipo=imagen&amp;titulo=La+conquista+de+Am%E9rica&amp;url=/kalipediamedia/historia/media/200707/12/hisespana/20070712klphishes_29_Ees_NOR.png&amp;popw=524&amp;poph=61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kalipedia.com/popup/popupWindow.html?tipo=imagen&amp;titulo=La+conquista+de+Am%E9rica&amp;url=/kalipediamedia/historia/media/200707/12/hisespana/20070712klphishes_29_Ees_LCO.png&amp;popw=524&amp;poph=614</w:t>
        </w:r>
      </w:hyperlink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pedia.com/popup/popupWindow.html?tipo=imagen&amp;titulo=La+conquista+de+Am%E9rica&amp;url=/kalipediamedia/historia/media/200707/12/hisespana/20070712klphishes_29_Ees_NOR.png&amp;popw=524&amp;poph=614" TargetMode="External"/><Relationship Id="rId3" Type="http://schemas.openxmlformats.org/officeDocument/2006/relationships/hyperlink" Target="http://www.kalipedia.com/popup/popupWindow.html?tipo=imagen&amp;titulo=La+conquista+de+Am%E9rica&amp;url=/kalipediamedia/historia/media/200707/12/hisespana/20070712klphishes_29_Ees_LCO.png&amp;popw=524&amp;poph=6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1:00Z</dcterms:created>
  <dc:creator>montse</dc:creator>
  <dc:description/>
  <dc:language>en-US</dc:language>
  <cp:lastModifiedBy>montse</cp:lastModifiedBy>
  <dcterms:modified xsi:type="dcterms:W3CDTF">2011-06-10T07:33:00Z</dcterms:modified>
  <cp:revision>2</cp:revision>
  <dc:subject/>
  <dc:title>Mapa mut</dc:title>
</cp:coreProperties>
</file>