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Nom i Cognoms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 xml:space="preserve">Curs i grup: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riu tres característiques de cada etapa de la Història de Grècia i el període d'anys que comprèn cadascun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21285</wp:posOffset>
            </wp:positionV>
            <wp:extent cx="4171950" cy="5086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ab/>
        <w:t>Període: 750 aC- 480 aC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ab/>
        <w:t>-Organització en poli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0:57Z</dcterms:created>
  <dc:creator/>
  <dc:description/>
  <dc:language>en-US</dc:language>
  <cp:lastModifiedBy/>
  <dcterms:modified xsi:type="dcterms:W3CDTF">2015-02-17T13:06:13Z</dcterms:modified>
  <cp:revision>9</cp:revision>
  <dc:subject/>
  <dc:title/>
</cp:coreProperties>
</file>