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7BB970t00" w:hAnsi="TTE17BB970t00" w:cs="TTE17BB970t00"/>
          <w:b/>
          <w:b/>
        </w:rPr>
      </w:pPr>
      <w:r>
        <w:rPr>
          <w:rFonts w:cs="TTE17BB970t00" w:ascii="TTE17BB970t00" w:hAnsi="TTE17BB970t00"/>
          <w:b/>
        </w:rPr>
        <w:t>NOM I COGNOMS:</w:t>
      </w:r>
    </w:p>
    <w:p>
      <w:pPr>
        <w:pStyle w:val="Normal"/>
        <w:autoSpaceDE w:val="false"/>
        <w:rPr>
          <w:rFonts w:ascii="TTE17BB970t00" w:hAnsi="TTE17BB970t00" w:cs="TTE17BB970t00"/>
          <w:b/>
          <w:b/>
        </w:rPr>
      </w:pPr>
      <w:r>
        <w:rPr>
          <w:rFonts w:cs="TTE17BB970t00" w:ascii="TTE17BB970t00" w:hAnsi="TTE17BB970t00"/>
          <w:b/>
        </w:rPr>
        <w:t>Curs i grup:</w:t>
      </w:r>
    </w:p>
    <w:p>
      <w:pPr>
        <w:pStyle w:val="Normal"/>
        <w:autoSpaceDE w:val="false"/>
        <w:rPr>
          <w:rFonts w:ascii="TTE17BB970t00" w:hAnsi="TTE17BB970t00" w:cs="TTE17BB970t00"/>
          <w:b/>
          <w:b/>
        </w:rPr>
      </w:pPr>
      <w:r>
        <w:rPr>
          <w:rFonts w:cs="TTE17BB970t00" w:ascii="TTE17BB970t00" w:hAnsi="TTE17BB970t00"/>
          <w:b/>
        </w:rPr>
        <w:t>Data :</w:t>
      </w:r>
    </w:p>
    <w:p>
      <w:pPr>
        <w:pStyle w:val="Normal"/>
        <w:autoSpaceDE w:val="false"/>
        <w:rPr>
          <w:rFonts w:ascii="TTE17BB970t00" w:hAnsi="TTE17BB970t00" w:cs="TTE17BB970t00"/>
          <w:b/>
          <w:b/>
        </w:rPr>
      </w:pPr>
      <w:r>
        <w:rPr>
          <w:rFonts w:cs="TTE17BB970t00" w:ascii="TTE17BB970t00" w:hAnsi="TTE17BB970t00"/>
          <w:b/>
        </w:rPr>
      </w:r>
    </w:p>
    <w:p>
      <w:pPr>
        <w:pStyle w:val="Normal"/>
        <w:autoSpaceDE w:val="false"/>
        <w:rPr>
          <w:rFonts w:ascii="TTE17BB970t00" w:hAnsi="TTE17BB970t00" w:cs="TTE17BB970t00"/>
          <w:b/>
          <w:b/>
        </w:rPr>
      </w:pPr>
      <w:r>
        <w:rPr>
          <w:rFonts w:cs="TTE17BB970t00" w:ascii="TTE17BB970t00" w:hAnsi="TTE17BB970t00"/>
          <w:b/>
        </w:rPr>
      </w:r>
    </w:p>
    <w:p>
      <w:pPr>
        <w:pStyle w:val="Normal"/>
        <w:autoSpaceDE w:val="false"/>
        <w:rPr>
          <w:rFonts w:ascii="TTE17BB970t00" w:hAnsi="TTE17BB970t00" w:cs="TTE17BB970t00"/>
          <w:b/>
          <w:b/>
        </w:rPr>
      </w:pPr>
      <w:r>
        <w:rPr>
          <w:rFonts w:cs="TTE17BB970t00" w:ascii="TTE17BB970t00" w:hAnsi="TTE17BB970t00"/>
          <w:b/>
        </w:rPr>
        <w:t>EL TEMPS</w:t>
      </w:r>
    </w:p>
    <w:p>
      <w:pPr>
        <w:pStyle w:val="Normal"/>
        <w:autoSpaceDE w:val="false"/>
        <w:rPr>
          <w:rFonts w:ascii="TTE17BB970t00" w:hAnsi="TTE17BB970t00" w:cs="TTE17BB970t00"/>
          <w:b/>
          <w:b/>
        </w:rPr>
      </w:pPr>
      <w:r>
        <w:rPr>
          <w:rFonts w:cs="TTE17BB970t00" w:ascii="TTE17BB970t00" w:hAnsi="TTE17BB970t00"/>
          <w:b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TE17BB970t00" w:ascii="TTE17BB970t00" w:hAnsi="TTE17BB970t00"/>
          <w:b/>
        </w:rPr>
        <w:t>Escriu en ordre de la més antiga a la més moderna  el nom de les etapes de la Història de l’Antiga Grècia:</w:t>
      </w:r>
    </w:p>
    <w:p>
      <w:pPr>
        <w:pStyle w:val="Normal"/>
        <w:autoSpaceDE w:val="false"/>
        <w:rPr>
          <w:rFonts w:ascii="TTE17BB970t00" w:hAnsi="TTE17BB970t00" w:cs="TTE17BB970t00"/>
          <w:b/>
          <w:b/>
        </w:rPr>
      </w:pPr>
      <w:r>
        <w:rPr>
          <w:rFonts w:cs="TTE17BB970t00" w:ascii="TTE17BB970t00" w:hAnsi="TTE17BB970t00"/>
          <w:b/>
        </w:rPr>
      </w:r>
    </w:p>
    <w:p>
      <w:pPr>
        <w:pStyle w:val="Normal"/>
        <w:autoSpaceDE w:val="false"/>
        <w:jc w:val="center"/>
        <w:rPr>
          <w:rFonts w:ascii="TTE17BB970t00" w:hAnsi="TTE17BB970t00" w:cs="TTE17BB970t00"/>
          <w:b/>
          <w:b/>
        </w:rPr>
      </w:pPr>
      <w:r>
        <w:rPr>
          <w:rFonts w:cs="TTE17BB970t00" w:ascii="TTE17BB970t00" w:hAnsi="TTE17BB970t00"/>
          <w:b/>
        </w:rPr>
        <w:t>CLÀSSICA, ARCAICA, MICÈNICA, HEL·LENÍSTICA, OBSCURA</w:t>
      </w:r>
    </w:p>
    <w:p>
      <w:pPr>
        <w:pStyle w:val="Normal"/>
        <w:autoSpaceDE w:val="false"/>
        <w:rPr>
          <w:rFonts w:ascii="TTE17BB970t00" w:hAnsi="TTE17BB970t00" w:cs="TTE17BB970t00"/>
          <w:b/>
          <w:b/>
        </w:rPr>
      </w:pPr>
      <w:r>
        <w:rPr>
          <w:rFonts w:cs="TTE17BB970t00" w:ascii="TTE17BB970t00" w:hAnsi="TTE17BB970t00"/>
          <w:b/>
        </w:rPr>
      </w:r>
    </w:p>
    <w:tbl>
      <w:tblPr>
        <w:tblW w:w="977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7BB970t00" w:hAnsi="TTE17BB970t00" w:cs="TTE17BB970t00"/>
                <w:sz w:val="20"/>
                <w:szCs w:val="20"/>
              </w:rPr>
            </w:pPr>
            <w:r>
              <w:rPr>
                <w:rFonts w:cs="TTE17BB970t00" w:ascii="TTE17BB970t00" w:hAnsi="TTE17BB970t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TE17BB970t00" w:hAnsi="TTE17BB970t00" w:cs="TTE17BB970t00"/>
                <w:sz w:val="20"/>
                <w:szCs w:val="20"/>
              </w:rPr>
            </w:pPr>
            <w:r>
              <w:rPr>
                <w:rFonts w:cs="TTE17BB970t00" w:ascii="TTE17BB970t00" w:hAnsi="TTE17BB970t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TE17BB970t00" w:hAnsi="TTE17BB970t00" w:cs="TTE17BB970t00"/>
                <w:sz w:val="20"/>
                <w:szCs w:val="20"/>
              </w:rPr>
            </w:pPr>
            <w:r>
              <w:rPr>
                <w:rFonts w:cs="TTE17BB970t00" w:ascii="TTE17BB970t00" w:hAnsi="TTE17BB970t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7BB970t00" w:hAnsi="TTE17BB970t00" w:cs="TTE17BB970t00"/>
                <w:sz w:val="20"/>
                <w:szCs w:val="20"/>
              </w:rPr>
            </w:pPr>
            <w:r>
              <w:rPr>
                <w:rFonts w:cs="TTE17BB970t00" w:ascii="TTE17BB970t00" w:hAnsi="TTE17BB970t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7BB970t00" w:hAnsi="TTE17BB970t00" w:cs="TTE17BB970t00"/>
                <w:sz w:val="20"/>
                <w:szCs w:val="20"/>
              </w:rPr>
            </w:pPr>
            <w:r>
              <w:rPr>
                <w:rFonts w:cs="TTE17BB970t00" w:ascii="TTE17BB970t00" w:hAnsi="TTE17BB970t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7BB970t00" w:hAnsi="TTE17BB970t00" w:cs="TTE17BB970t00"/>
                <w:sz w:val="20"/>
                <w:szCs w:val="20"/>
              </w:rPr>
            </w:pPr>
            <w:r>
              <w:rPr>
                <w:rFonts w:cs="TTE17BB970t00" w:ascii="TTE17BB970t00" w:hAnsi="TTE17BB970t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7BB970t00" w:hAnsi="TTE17BB970t00" w:cs="TTE17BB970t00"/>
                <w:sz w:val="20"/>
                <w:szCs w:val="20"/>
              </w:rPr>
            </w:pPr>
            <w:r>
              <w:rPr>
                <w:rFonts w:cs="TTE17BB970t00" w:ascii="TTE17BB970t00" w:hAnsi="TTE17BB970t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TE17BB970t00" w:hAnsi="TTE17BB970t00" w:cs="TTE17BB970t00"/>
          <w:sz w:val="20"/>
          <w:szCs w:val="20"/>
        </w:rPr>
      </w:pPr>
      <w:r>
        <w:rPr>
          <w:rFonts w:cs="TTE17BB970t00" w:ascii="TTE17BB970t00" w:hAnsi="TTE17BB970t00"/>
          <w:sz w:val="20"/>
          <w:szCs w:val="20"/>
        </w:rPr>
      </w:r>
    </w:p>
    <w:p>
      <w:pPr>
        <w:pStyle w:val="Normal"/>
        <w:autoSpaceDE w:val="false"/>
        <w:ind w:left="8496" w:firstLine="708"/>
        <w:rPr>
          <w:rFonts w:ascii="TTE17BB970t00" w:hAnsi="TTE17BB970t00" w:cs="TTE17BB970t00"/>
          <w:sz w:val="20"/>
          <w:szCs w:val="20"/>
        </w:rPr>
      </w:pPr>
      <w:r>
        <w:rPr>
          <w:rFonts w:cs="TTE17BB970t00" w:ascii="TTE17BB970t00" w:hAnsi="TTE17BB970t00"/>
          <w:sz w:val="20"/>
          <w:szCs w:val="20"/>
        </w:rPr>
      </w:r>
    </w:p>
    <w:p>
      <w:pPr>
        <w:pStyle w:val="Normal"/>
        <w:autoSpaceDE w:val="false"/>
        <w:rPr>
          <w:rFonts w:ascii="TTE17BB970t00" w:hAnsi="TTE17BB970t00" w:cs="TTE17BB970t00"/>
          <w:b/>
          <w:b/>
          <w:sz w:val="20"/>
          <w:szCs w:val="20"/>
        </w:rPr>
      </w:pPr>
      <w:r>
        <w:rPr>
          <w:rFonts w:cs="TTE17BB970t00" w:ascii="TTE17BB970t00" w:hAnsi="TTE17BB970t00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TE17BB970t00" w:hAnsi="TTE17BB970t00" w:cs="TTE17BB970t00"/>
          <w:b/>
          <w:b/>
        </w:rPr>
      </w:pPr>
      <w:r>
        <w:rPr>
          <w:rFonts w:cs="TTE17BB970t00" w:ascii="TTE17BB970t00" w:hAnsi="TTE17BB970t00"/>
          <w:b/>
        </w:rPr>
        <w:t>Escriu a quin any i a quina etapa de la història de Grècia varen passar aquests fets del requadre.</w:t>
      </w:r>
    </w:p>
    <w:p>
      <w:pPr>
        <w:pStyle w:val="Normal"/>
        <w:autoSpaceDE w:val="false"/>
        <w:rPr>
          <w:rFonts w:ascii="TTE17BB970t00" w:hAnsi="TTE17BB970t00" w:cs="TTE17BB970t00"/>
          <w:b/>
          <w:b/>
        </w:rPr>
      </w:pPr>
      <w:r>
        <w:rPr>
          <w:rFonts w:cs="TTE17BB970t00" w:ascii="TTE17BB970t00" w:hAnsi="TTE17BB970t00"/>
          <w:b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</w:tblGrid>
      <w:tr>
        <w:trPr>
          <w:trHeight w:val="545" w:hRule="atLeast"/>
        </w:trPr>
        <w:tc>
          <w:tcPr>
            <w:tcW w:w="5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TE17BB970t00" w:hAnsi="TTE17BB970t00" w:cs="TTE17BB970t00"/>
                <w:b/>
                <w:b/>
              </w:rPr>
            </w:pPr>
            <w:r>
              <w:rPr>
                <w:rFonts w:cs="TTE17BB970t00" w:ascii="TTE17BB970t00" w:hAnsi="TTE17BB970t00"/>
                <w:b/>
              </w:rPr>
              <w:t>FET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TE17BB970t00" w:hAnsi="TTE17BB970t00" w:cs="TTE17BB970t00"/>
                <w:b/>
                <w:b/>
              </w:rPr>
            </w:pPr>
            <w:r>
              <w:rPr>
                <w:rFonts w:cs="TTE17BB970t00" w:ascii="TTE17BB970t00" w:hAnsi="TTE17BB970t00"/>
                <w:b/>
              </w:rPr>
              <w:t>ANYS aC</w:t>
            </w:r>
          </w:p>
        </w:tc>
      </w:tr>
      <w:tr>
        <w:trPr>
          <w:trHeight w:val="525" w:hRule="atLeast"/>
        </w:trPr>
        <w:tc>
          <w:tcPr>
            <w:tcW w:w="55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bolició de la monarquia hereditària a Atenes.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17BB970t00" w:hAnsi="TTE17BB970t00" w:cs="TTE17BB970t00"/>
                <w:b/>
                <w:b/>
              </w:rPr>
            </w:pPr>
            <w:r>
              <w:rPr>
                <w:rFonts w:cs="TTE17BB970t00" w:ascii="TTE17BB970t00" w:hAnsi="TTE17BB970t00"/>
                <w:b/>
              </w:rPr>
            </w:r>
          </w:p>
        </w:tc>
      </w:tr>
      <w:tr>
        <w:trPr>
          <w:trHeight w:val="533" w:hRule="atLeast"/>
        </w:trPr>
        <w:tc>
          <w:tcPr>
            <w:tcW w:w="5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uerra del Peloponè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17BB970t00" w:hAnsi="TTE17BB970t00" w:cs="TTE17BB970t00"/>
                <w:b/>
                <w:b/>
              </w:rPr>
            </w:pPr>
            <w:r>
              <w:rPr>
                <w:rFonts w:cs="TTE17BB970t00" w:ascii="TTE17BB970t00" w:hAnsi="TTE17BB970t00"/>
                <w:b/>
              </w:rPr>
            </w:r>
          </w:p>
        </w:tc>
      </w:tr>
      <w:tr>
        <w:trPr>
          <w:trHeight w:val="527" w:hRule="atLeast"/>
        </w:trPr>
        <w:tc>
          <w:tcPr>
            <w:tcW w:w="5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uerres mèdiqu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17BB970t00" w:hAnsi="TTE17BB970t00" w:cs="TTE17BB970t00"/>
                <w:b/>
                <w:b/>
              </w:rPr>
            </w:pPr>
            <w:r>
              <w:rPr>
                <w:rFonts w:cs="TTE17BB970t00" w:ascii="TTE17BB970t00" w:hAnsi="TTE17BB970t00"/>
                <w:b/>
              </w:rPr>
            </w:r>
          </w:p>
        </w:tc>
      </w:tr>
      <w:tr>
        <w:trPr>
          <w:trHeight w:val="521" w:hRule="atLeast"/>
        </w:trPr>
        <w:tc>
          <w:tcPr>
            <w:tcW w:w="5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lip II, ei de Macedò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17BB970t00" w:hAnsi="TTE17BB970t00" w:cs="TTE17BB970t00"/>
                <w:b/>
                <w:b/>
              </w:rPr>
            </w:pPr>
            <w:r>
              <w:rPr>
                <w:rFonts w:cs="TTE17BB970t00" w:ascii="TTE17BB970t00" w:hAnsi="TTE17BB970t00"/>
                <w:b/>
              </w:rPr>
            </w:r>
          </w:p>
        </w:tc>
      </w:tr>
      <w:tr>
        <w:trPr>
          <w:trHeight w:val="543" w:hRule="atLeast"/>
        </w:trPr>
        <w:tc>
          <w:tcPr>
            <w:tcW w:w="5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uerra del Peloponè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17BB970t00" w:hAnsi="TTE17BB970t00" w:cs="TTE17BB970t00"/>
                <w:b/>
                <w:b/>
              </w:rPr>
            </w:pPr>
            <w:r>
              <w:rPr>
                <w:rFonts w:cs="TTE17BB970t00" w:ascii="TTE17BB970t00" w:hAnsi="TTE17BB970t00"/>
                <w:b/>
              </w:rPr>
            </w:r>
          </w:p>
        </w:tc>
      </w:tr>
      <w:tr>
        <w:trPr>
          <w:trHeight w:val="523" w:hRule="atLeast"/>
        </w:trPr>
        <w:tc>
          <w:tcPr>
            <w:tcW w:w="55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exandre el Gran, rei de Macedò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17BB970t00" w:hAnsi="TTE17BB970t00" w:cs="TTE17BB970t00"/>
                <w:b/>
                <w:b/>
              </w:rPr>
            </w:pPr>
            <w:r>
              <w:rPr>
                <w:rFonts w:cs="TTE17BB970t00" w:ascii="TTE17BB970t00" w:hAnsi="TTE17BB970t00"/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TE17BB970t00" w:hAnsi="TTE17BB970t00" w:cs="TTE17BB970t00"/>
          <w:b/>
          <w:b/>
        </w:rPr>
      </w:pPr>
      <w:r>
        <w:rPr>
          <w:rFonts w:cs="TTE17BB970t00" w:ascii="TTE17BB970t00" w:hAnsi="TTE17BB970t00"/>
          <w:b/>
        </w:rPr>
      </w:r>
    </w:p>
    <w:p>
      <w:pPr>
        <w:pStyle w:val="Normal"/>
        <w:autoSpaceDE w:val="false"/>
        <w:rPr>
          <w:rFonts w:ascii="TTE17BB970t00" w:hAnsi="TTE17BB970t00" w:cs="TTE17BB970t00"/>
          <w:b/>
          <w:b/>
        </w:rPr>
      </w:pPr>
      <w:r>
        <w:rPr>
          <w:rFonts w:cs="TTE17BB970t00" w:ascii="TTE17BB970t00" w:hAnsi="TTE17BB970t00"/>
          <w:b/>
        </w:rPr>
      </w:r>
    </w:p>
    <w:p>
      <w:pPr>
        <w:pStyle w:val="Normal"/>
        <w:autoSpaceDE w:val="false"/>
        <w:ind w:left="360" w:hanging="0"/>
        <w:rPr>
          <w:rFonts w:ascii="TTE17BB970t00" w:hAnsi="TTE17BB970t00" w:cs="TTE17BB970t00"/>
          <w:b/>
          <w:b/>
        </w:rPr>
      </w:pPr>
      <w:r>
        <w:rPr>
          <w:rFonts w:cs="TTE17BB970t00" w:ascii="TTE17BB970t00" w:hAnsi="TTE17BB970t00"/>
          <w:b/>
        </w:rPr>
      </w:r>
    </w:p>
    <w:p>
      <w:pPr>
        <w:pStyle w:val="Normal"/>
        <w:autoSpaceDE w:val="false"/>
        <w:rPr>
          <w:rFonts w:ascii="TTE17BB970t00" w:hAnsi="TTE17BB970t00" w:cs="TTE17BB970t00"/>
          <w:b/>
          <w:b/>
        </w:rPr>
      </w:pPr>
      <w:r>
        <w:rPr>
          <w:rFonts w:cs="TTE17BB970t00" w:ascii="TTE17BB970t00" w:hAnsi="TTE17BB970t00"/>
          <w:b/>
        </w:rPr>
      </w:r>
    </w:p>
    <w:p>
      <w:pPr>
        <w:pStyle w:val="Normal"/>
        <w:autoSpaceDE w:val="false"/>
        <w:rPr>
          <w:rFonts w:ascii="TTE17BB970t00" w:hAnsi="TTE17BB970t00" w:cs="TTE17BB970t00"/>
          <w:b/>
          <w:b/>
          <w:sz w:val="20"/>
          <w:szCs w:val="20"/>
        </w:rPr>
      </w:pPr>
      <w:r>
        <w:rPr>
          <w:rFonts w:cs="TTE17BB970t00" w:ascii="TTE17BB970t00" w:hAnsi="TTE17BB970t00"/>
          <w:b/>
          <w:sz w:val="20"/>
          <w:szCs w:val="20"/>
        </w:rPr>
      </w:r>
    </w:p>
    <w:p>
      <w:pPr>
        <w:pStyle w:val="Normal"/>
        <w:autoSpaceDE w:val="false"/>
        <w:rPr>
          <w:rFonts w:ascii="TTE17BB970t00" w:hAnsi="TTE17BB970t00" w:cs="TTE17BB970t00"/>
          <w:sz w:val="20"/>
          <w:szCs w:val="20"/>
        </w:rPr>
      </w:pPr>
      <w:r>
        <w:rPr>
          <w:rFonts w:cs="TTE17BB970t00" w:ascii="TTE17BB970t00" w:hAnsi="TTE17BB970t00"/>
          <w:sz w:val="20"/>
          <w:szCs w:val="20"/>
        </w:rPr>
      </w:r>
    </w:p>
    <w:p>
      <w:pPr>
        <w:pStyle w:val="Normal"/>
        <w:autoSpaceDE w:val="false"/>
        <w:rPr>
          <w:rFonts w:ascii="TTE17BB970t00" w:hAnsi="TTE17BB970t00" w:cs="TTE17BB970t00"/>
          <w:sz w:val="20"/>
          <w:szCs w:val="20"/>
        </w:rPr>
      </w:pPr>
      <w:r>
        <w:rPr>
          <w:rFonts w:cs="TTE17BB970t00" w:ascii="TTE17BB970t00" w:hAnsi="TTE17BB970t00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7BB970t00">
    <w:charset w:val="00"/>
    <w:family w:val="auto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6:40:00Z</dcterms:created>
  <dc:creator>Montse Alsius Serra</dc:creator>
  <dc:description/>
  <dc:language>en-US</dc:language>
  <cp:lastModifiedBy>Montse Alsius Serra</cp:lastModifiedBy>
  <dcterms:modified xsi:type="dcterms:W3CDTF">2010-10-12T17:25:00Z</dcterms:modified>
  <cp:revision>4</cp:revision>
  <dc:subject/>
  <dc:title>EL TEMPS</dc:title>
</cp:coreProperties>
</file>